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inline distT="0" distB="0" distL="0" distR="0">
            <wp:extent cx="66706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Всероссийский конкурс молодых специалистов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на лучшую НАучно-ПРАКТИЧЕСКУЮ работу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в области применения ботулинотерапии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( </w:t>
      </w:r>
      <w:r>
        <w:rPr>
          <w:b/>
          <w:caps/>
          <w:lang w:val="en-US"/>
        </w:rPr>
        <w:t>LANTOX</w:t>
      </w:r>
      <w:r>
        <w:rPr>
          <w:b/>
          <w:caps/>
          <w:vertAlign w:val="superscript"/>
        </w:rPr>
        <w:t>®</w:t>
      </w:r>
      <w:r>
        <w:rPr>
          <w:b/>
          <w:caps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caps/>
        </w:rPr>
        <w:t>В КЛИНИЧЕСКОЙ практике</w:t>
      </w:r>
    </w:p>
    <w:p>
      <w:pPr>
        <w:pStyle w:val="Normal"/>
        <w:spacing w:before="120" w:after="20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ПОЛОЖЕНИЕ О КОНКУРСЕ   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вый Всероссийский конкурс молодых специалистов на лучшую научно-практическую работу в области применения ботулинотерапии организован компанией «НИКЕ-МЕД» при поддержке Межрегиональной общественной организации специалистов ботулинотерапии, профессиональных медицинских сообществ и отраслевых экспертов.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Цели конкурса:</w:t>
      </w:r>
    </w:p>
    <w:p>
      <w:pPr>
        <w:pStyle w:val="Normal"/>
        <w:spacing w:lineRule="auto" w:line="240" w:before="0" w:after="0"/>
        <w:rPr/>
      </w:pPr>
      <w:r>
        <w:rPr>
          <w:spacing w:val="-6"/>
          <w:sz w:val="24"/>
          <w:szCs w:val="24"/>
        </w:rPr>
        <w:t>Конкурс организован в поддержку совершенствования профессиональных навыков и компетенций молодых специалистов в сфере применения ботулинотерапии, а также обобщения клинического опыта применения препарата ЛАНТОКС® в различных областях медицины.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pacing w:val="-6"/>
          <w:sz w:val="24"/>
          <w:szCs w:val="24"/>
        </w:rPr>
        <w:t>Метод ботулинотерапии, популярный в мире и активно применяющийся в России на протяжении 20 лет,  в последние годы расширил горизонты своего применения и открыл целый спектр новых показаний в различных областях медицины, при которых ботулинотерапия, как самостоятельная технология, и как  часть уже существующих схем лечения, применяемых для различных нозологий, стала эффективным инструментом в руках врачей различных медицинских специальностей.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ткрытия ведущих отечественных исследователей могут послужить отправной точкой для развития 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ний, профессиональных навыков и компетенций, которые молодые российские  ученые и практикующие врачи могут  расширить, включаясь в активную научно-исследовательскую работу, в т.ч. в рамках организованного нами Конкурса.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епарат выбора для исследования:</w:t>
      </w:r>
    </w:p>
    <w:p>
      <w:pPr>
        <w:pStyle w:val="Normal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отулинический токсин типа А  ЛАНТОКС®  представляется нам наиболее перспективным объектом для применения в межотраслевых исследованиях по следующим объективным причин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pacing w:val="-6"/>
          <w:sz w:val="24"/>
          <w:szCs w:val="24"/>
        </w:rPr>
        <w:t xml:space="preserve">Располагает всеми необходимыми регистрационными документами и разрешениями контролирующих органов.  </w:t>
      </w:r>
      <w:r>
        <w:rPr>
          <w:i/>
          <w:sz w:val="20"/>
          <w:szCs w:val="20"/>
        </w:rPr>
        <w:t>Регистрационное удостоверение: ЛСР-001587/08 от 14 марта 2008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ственный из четырех официально зарегистрированных в РФ препаратов ботулинотерапии имеет 5 Медицинских технологий  апробированных и утвержденных Минздравсоцразвтия РФ:</w:t>
      </w:r>
    </w:p>
    <w:p>
      <w:pPr>
        <w:pStyle w:val="Style16"/>
        <w:spacing w:lineRule="auto" w:line="240" w:before="0" w:after="0"/>
        <w:ind w:left="1134"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ррекция нейрокосметических  дефектов препаратом </w:t>
      </w:r>
      <w:r>
        <w:rPr>
          <w:spacing w:val="-6"/>
          <w:sz w:val="24"/>
          <w:szCs w:val="24"/>
        </w:rPr>
        <w:t>ЛАНТОКС®</w:t>
      </w:r>
    </w:p>
    <w:p>
      <w:pPr>
        <w:pStyle w:val="Style16"/>
        <w:spacing w:lineRule="auto" w:line="240" w:before="0" w:after="0"/>
        <w:ind w:left="1134" w:firstLine="567"/>
        <w:contextualSpacing/>
        <w:rPr/>
      </w:pPr>
      <w:r>
        <w:rPr>
          <w:i/>
          <w:iCs/>
          <w:sz w:val="20"/>
          <w:szCs w:val="20"/>
        </w:rPr>
        <w:t>Разрешение на применение новой медицинской технологии:</w:t>
      </w:r>
      <w:r>
        <w:rPr>
          <w:sz w:val="20"/>
          <w:szCs w:val="20"/>
        </w:rPr>
        <w:t xml:space="preserve"> ФС №2008/276 от 15.12.2008 г.</w:t>
      </w:r>
    </w:p>
    <w:p>
      <w:pPr>
        <w:pStyle w:val="Style16"/>
        <w:spacing w:lineRule="auto" w:line="240" w:before="0" w:after="0"/>
        <w:ind w:left="1134"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Лечение миофасциальных болевых синдромов препаратом </w:t>
      </w:r>
      <w:r>
        <w:rPr>
          <w:spacing w:val="-6"/>
          <w:sz w:val="24"/>
          <w:szCs w:val="24"/>
        </w:rPr>
        <w:t>ЛАНТОКС®</w:t>
      </w:r>
    </w:p>
    <w:p>
      <w:pPr>
        <w:pStyle w:val="Style16"/>
        <w:spacing w:lineRule="auto" w:line="240" w:before="0" w:after="0"/>
        <w:ind w:left="1134" w:firstLine="567"/>
        <w:contextualSpacing/>
        <w:rPr/>
      </w:pPr>
      <w:r>
        <w:rPr>
          <w:i/>
          <w:iCs/>
          <w:sz w:val="20"/>
          <w:szCs w:val="20"/>
        </w:rPr>
        <w:t>Разрешение на применение новой медицинской технологи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С №2008/287 от 30.12.2008 г.</w:t>
      </w:r>
    </w:p>
    <w:p>
      <w:pPr>
        <w:pStyle w:val="Style16"/>
        <w:spacing w:lineRule="auto" w:line="240" w:before="0" w:after="0"/>
        <w:ind w:left="1134"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Лечение головных болей  препаратом </w:t>
      </w:r>
      <w:r>
        <w:rPr>
          <w:spacing w:val="-6"/>
          <w:sz w:val="24"/>
          <w:szCs w:val="24"/>
        </w:rPr>
        <w:t>ЛАНТОКС®</w:t>
      </w:r>
    </w:p>
    <w:p>
      <w:pPr>
        <w:pStyle w:val="Style16"/>
        <w:spacing w:lineRule="auto" w:line="240" w:before="0" w:after="0"/>
        <w:ind w:left="1134" w:firstLine="567"/>
        <w:contextualSpacing/>
        <w:rPr/>
      </w:pPr>
      <w:r>
        <w:rPr>
          <w:i/>
          <w:iCs/>
          <w:sz w:val="20"/>
          <w:szCs w:val="20"/>
        </w:rPr>
        <w:t>Разрешение на применение новой медицинской технологи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С №2008/288 от 30.12.2008 г.</w:t>
      </w:r>
    </w:p>
    <w:p>
      <w:pPr>
        <w:pStyle w:val="Style16"/>
        <w:spacing w:lineRule="auto" w:line="240" w:before="0" w:after="0"/>
        <w:ind w:left="1134"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Терапия  спастических параличей  препаратом </w:t>
      </w:r>
      <w:r>
        <w:rPr>
          <w:spacing w:val="-6"/>
          <w:sz w:val="24"/>
          <w:szCs w:val="24"/>
        </w:rPr>
        <w:t>ЛАНТОКС®</w:t>
      </w:r>
    </w:p>
    <w:p>
      <w:pPr>
        <w:pStyle w:val="Style16"/>
        <w:spacing w:lineRule="auto" w:line="240" w:before="0" w:after="0"/>
        <w:ind w:left="1134" w:firstLine="567"/>
        <w:contextualSpacing/>
        <w:rPr/>
      </w:pPr>
      <w:r>
        <w:rPr>
          <w:i/>
          <w:iCs/>
          <w:sz w:val="20"/>
          <w:szCs w:val="20"/>
        </w:rPr>
        <w:t>Разрешение на применение новой медицинской технологи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С №2008/290 от 30.12.2008 г.</w:t>
      </w:r>
    </w:p>
    <w:p>
      <w:pPr>
        <w:pStyle w:val="Style16"/>
        <w:spacing w:lineRule="auto" w:line="240" w:before="0" w:after="0"/>
        <w:ind w:left="1134" w:firstLine="567"/>
        <w:contextualSpacing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Лечение нейрогенной детрузерной  гиперактивности и </w:t>
      </w:r>
    </w:p>
    <w:p>
      <w:pPr>
        <w:pStyle w:val="Style16"/>
        <w:spacing w:lineRule="auto" w:line="240" w:before="0" w:after="0"/>
        <w:ind w:left="1134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трузорно-сфинктерной диссинергии  препаратом </w:t>
      </w:r>
      <w:r>
        <w:rPr>
          <w:spacing w:val="-6"/>
          <w:sz w:val="24"/>
          <w:szCs w:val="24"/>
        </w:rPr>
        <w:t>ЛАНТОКС®</w:t>
      </w:r>
    </w:p>
    <w:p>
      <w:pPr>
        <w:pStyle w:val="Style16"/>
        <w:spacing w:lineRule="auto" w:line="240" w:before="0" w:after="0"/>
        <w:ind w:left="1134" w:firstLine="567"/>
        <w:contextualSpacing/>
        <w:rPr/>
      </w:pPr>
      <w:r>
        <w:rPr>
          <w:i/>
          <w:iCs/>
          <w:sz w:val="20"/>
          <w:szCs w:val="20"/>
        </w:rPr>
        <w:t>Разрешение на применение новой медицинской технологи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С №2008/289 от 30.12.2008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оизводится в строгом соответствии с мировыми стандартами фармацевтических производств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ертификат </w:t>
      </w:r>
      <w:r>
        <w:rPr>
          <w:spacing w:val="-6"/>
          <w:sz w:val="24"/>
          <w:szCs w:val="24"/>
          <w:lang w:val="en-US"/>
        </w:rPr>
        <w:t>GMP</w:t>
      </w:r>
      <w:r>
        <w:rPr>
          <w:spacing w:val="-6"/>
          <w:sz w:val="24"/>
          <w:szCs w:val="24"/>
        </w:rPr>
        <w:t xml:space="preserve"> №</w:t>
      </w:r>
      <w:r>
        <w:rPr>
          <w:spacing w:val="-6"/>
          <w:sz w:val="24"/>
          <w:szCs w:val="24"/>
          <w:lang w:val="en-US"/>
        </w:rPr>
        <w:t>G</w:t>
      </w:r>
      <w:r>
        <w:rPr>
          <w:spacing w:val="-6"/>
          <w:sz w:val="24"/>
          <w:szCs w:val="24"/>
        </w:rPr>
        <w:t xml:space="preserve"> 3553-9, 200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pacing w:val="-6"/>
          <w:sz w:val="24"/>
          <w:szCs w:val="24"/>
        </w:rPr>
        <w:t xml:space="preserve">ЛАНТОКС® располагает обширной клинической базой в 37 странах мир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pacing w:val="-6"/>
          <w:sz w:val="24"/>
          <w:szCs w:val="24"/>
        </w:rPr>
        <w:t xml:space="preserve">Годовая потребность – 16 700 000  инъекций в год </w:t>
      </w:r>
    </w:p>
    <w:p>
      <w:pPr>
        <w:pStyle w:val="Normal"/>
        <w:spacing w:lineRule="auto" w:line="240" w:before="0" w:after="0"/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учные публикации -  3200 ста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парат прошел успешные клинические апробации в ведущих Российских клиник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pacing w:val="-6"/>
          <w:sz w:val="24"/>
          <w:szCs w:val="24"/>
        </w:rPr>
        <w:t xml:space="preserve">По результатам проведенных исследований препарат признан эффективным и безопасным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pacing w:val="-6"/>
          <w:sz w:val="24"/>
          <w:szCs w:val="24"/>
        </w:rPr>
        <w:t>За все время применения препарата  ЛАНТОКС®  значительных побочных эффектов, связанных с использованием препарата не выявлено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бласти медици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РМАТ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МЕ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 РЕКОНСТРУКТИВ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МАТОЛОГИЯ И ОРТОДОН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ОФТАЛЬМОЛОГ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НЕ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НЕ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БИЛИ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МЕДИЦ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и другие области медицины, использующие метод ботулинотерапи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и меценат конкурса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ания «НИКЕ-МЕД», Учебно-методический центр  «ИННОВАЦИОННЫЕ МЕДИЦИНСКИЕ ТЕХНОЛОГИИ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сообществ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ежрегиональная общественная организация специалистов ботулинотерап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ОСБ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ство эстетической медицины (ОЭМ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бъединение  специалистов Эстетической медицины (ОСЭ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циональный Альянс дерматологов и косметолог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сийское общество пластических хирургов (РОПРЕ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ая Ассоциация НП «ДВАЭМ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сийское общество уролого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жюри конкурс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"/>
        <w:gridCol w:w="4360"/>
        <w:gridCol w:w="85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18"/>
                <w:u w:val="single"/>
              </w:rPr>
              <w:t>Секция Неврология и Реабилитация: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Артеменко Ада Равилье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Орлова Ольга Ратмир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Тимербаева София Леонид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Хасанова Дина Рустем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18"/>
                <w:u w:val="single"/>
              </w:rPr>
              <w:t>Секция Стоматология и Ортодонтия: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Крихели  Нателла Ильинич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Сойхер Марина Иван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8"/>
                <w:u w:val="single"/>
              </w:rPr>
            </w:pPr>
            <w:r>
              <w:rPr>
                <w:b/>
                <w:bCs/>
                <w:i/>
                <w:iCs/>
                <w:szCs w:val="18"/>
                <w:u w:val="single"/>
              </w:rPr>
              <w:t>Секция Хирургия общая, пластическая и реконструктивная: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Виссарионов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Неробее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Мантур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Павлюк-Павлюченко Леонид Леонидович 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Хрусталева Ирина Эдуард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18"/>
                <w:u w:val="single"/>
              </w:rPr>
              <w:t>Секция Дерматология, Косметология: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Должикова Эмма Михайл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Жукова Ирина Краснослав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Королькова Татьтяна Николае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ан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отекае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Чайковская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Юцковская Ян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8"/>
                <w:u w:val="single"/>
              </w:rPr>
            </w:pPr>
            <w:r>
              <w:rPr>
                <w:b/>
                <w:bCs/>
                <w:i/>
                <w:iCs/>
                <w:szCs w:val="18"/>
                <w:u w:val="single"/>
              </w:rPr>
              <w:t>Секция Перспективные области применения ботулинотерапии: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Катаев  Михаил Германович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Красавина Диан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Кривобородов Григорий Георгиевич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Меновщикова Людмила Борис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Орлова Ольга Ратмиро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охаб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Ромих Виктория Валерьевна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Экспертного жюри: </w:t>
      </w:r>
      <w:r>
        <w:rPr>
          <w:sz w:val="24"/>
          <w:szCs w:val="24"/>
        </w:rPr>
        <w:t xml:space="preserve"> Орлова Ольга Ратмировн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одератор Конкурса:</w:t>
      </w:r>
      <w:r>
        <w:rPr>
          <w:sz w:val="24"/>
          <w:szCs w:val="24"/>
        </w:rPr>
        <w:t xml:space="preserve"> Прокофьева Марина Никола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ая экспертиза работ: </w:t>
      </w:r>
      <w:r>
        <w:rPr>
          <w:sz w:val="24"/>
          <w:szCs w:val="24"/>
        </w:rPr>
        <w:t>Волик Павел Ивано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ые партнер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дательские дома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Д МЕДИАСФЕ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Д РУССКИЙ ВРАЧ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споМедиаГруппа «СТАРАЯ КРЕП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фессиональные издан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линическая дерматология и венер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линическая и экспериментальная дермат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р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ъекционные методы в космет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</w:t>
            </w:r>
            <w:r>
              <w:rPr>
                <w:sz w:val="24"/>
                <w:szCs w:val="24"/>
                <w:lang w:val="en-US"/>
              </w:rPr>
              <w:t>Les Nouvel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thetiq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урнал </w:t>
            </w:r>
            <w:r>
              <w:rPr>
                <w:sz w:val="24"/>
                <w:szCs w:val="24"/>
                <w:lang w:val="en-US"/>
              </w:rPr>
              <w:t>IPRA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Эстетическая медиц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неврологии и психиа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. С.С. Корс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томат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Сегод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 другие профессиональные издан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нтернет-ресурс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botulin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aesthetic-medecine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russiansam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.nadc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р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ininfo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.cosmprpress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sz w:val="24"/>
                <w:szCs w:val="24"/>
                <w:lang w:val="en-US"/>
              </w:rPr>
              <w:t>www.intercharm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.lantox.ru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и другие профессиональные ресурсы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сшее медицинское образование, возраст до 37 лет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личие Сертификата прохождения обучения ботулинотерапии. (Опыт работы </w:t>
      </w:r>
      <w:r>
        <w:rPr>
          <w:sz w:val="24"/>
          <w:szCs w:val="24"/>
          <w:u w:val="single"/>
        </w:rPr>
        <w:t>от 6 месяцев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личие сертификата с правом работы с препаратом </w:t>
      </w:r>
      <w:r>
        <w:rPr>
          <w:spacing w:val="-6"/>
          <w:sz w:val="24"/>
          <w:szCs w:val="24"/>
        </w:rPr>
        <w:t xml:space="preserve">ЛАНТОКС®  </w:t>
      </w:r>
      <w:r>
        <w:rPr>
          <w:sz w:val="24"/>
          <w:szCs w:val="24"/>
        </w:rPr>
        <w:t xml:space="preserve"> (приветствуется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олненная Конкурсная Заявка и анкета участника конкурса с предоставлением необходимых приложен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ие темы Экспертным жюри Конкур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парат выбора для исследования: препарат </w:t>
      </w:r>
      <w:r>
        <w:rPr>
          <w:spacing w:val="-6"/>
          <w:sz w:val="24"/>
          <w:szCs w:val="24"/>
        </w:rPr>
        <w:t xml:space="preserve">ЛАНТОКС®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следуемая группа: от 10 пациент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ление работы в соответствии с Требованиями к оформлению конкурсных рабо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Фото- </w:t>
      </w:r>
      <w:r>
        <w:rPr>
          <w:color w:val="000000"/>
          <w:sz w:val="24"/>
          <w:szCs w:val="24"/>
        </w:rPr>
        <w:t xml:space="preserve">и/или </w:t>
      </w:r>
      <w:r>
        <w:rPr>
          <w:sz w:val="24"/>
          <w:szCs w:val="24"/>
        </w:rPr>
        <w:t>визуализация результатов исследования обязательн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сье клинических карт пациентов (сканированные копии), приложенное к конкурсной работ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рабо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B</w:t>
      </w:r>
      <w:r>
        <w:rPr>
          <w:b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конкурсе принимает участие молодой специалист, для которого компания «НИКЕ МЕД» предлагает специальные цены на исследуемый препарат (</w:t>
      </w:r>
      <w:r>
        <w:rPr>
          <w:spacing w:val="-6"/>
          <w:sz w:val="24"/>
          <w:szCs w:val="24"/>
        </w:rPr>
        <w:t xml:space="preserve">ЛАНТОКС® </w:t>
      </w:r>
      <w:r>
        <w:rPr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ициатором участия может быть сам специалист, либо кафедра или клиника, выдвигающая своего представителя для участия в конкурсе.</w:t>
      </w:r>
    </w:p>
    <w:p>
      <w:pPr>
        <w:pStyle w:val="Style16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квот на отпуск препарата по специальным коммерческим условиям, при оформлении закупки препарата для исследований </w:t>
      </w:r>
    </w:p>
    <w:p>
      <w:pPr>
        <w:pStyle w:val="Style16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онкурсант или, представляющая его клиника (кафедра)</w:t>
      </w:r>
      <w:r>
        <w:rPr>
          <w:sz w:val="24"/>
          <w:szCs w:val="24"/>
        </w:rPr>
        <w:t xml:space="preserve">, направляют соответствующее письмо-заявку по адресу: </w:t>
      </w:r>
      <w:hyperlink r:id="rId10">
        <w:r>
          <w:rPr>
            <w:rStyle w:val="InternetLink"/>
            <w:sz w:val="24"/>
            <w:szCs w:val="24"/>
            <w:lang w:val="en-US"/>
          </w:rPr>
          <w:t>lanto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ant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утентичность препарата </w:t>
      </w:r>
      <w:r>
        <w:rPr>
          <w:spacing w:val="-6"/>
          <w:sz w:val="24"/>
          <w:szCs w:val="24"/>
        </w:rPr>
        <w:t xml:space="preserve">ЛАНТОКС®  </w:t>
      </w:r>
      <w:r>
        <w:rPr>
          <w:sz w:val="24"/>
          <w:szCs w:val="24"/>
        </w:rPr>
        <w:t>, примененного в процессе исследования подтверждается наличием необходимых степеней защиты (голограмм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сштаб исследования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ая новизна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Прикладная полезность (степень оформления методики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азательная база и аргумент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жотраслевой подход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сность метода (сочетание различных методов лечения для достижения поставленного результа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Новая схема л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убина выв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зуализ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Социальное значение и перспектива для отечественной медицины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работ будет проводиться по 100-балльной шкале (100%)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критерий от 1 до 10 баллов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ой фонд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ранты на прохождение профессиональной стажировки в ведущих Европейских клиниках и школах, Программы научного туризма с посещением Международных конгрессов,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, поощрительные приз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Информация о  результатах и победителях конкурса будет размещена в профессиональных СМИ и на специализированных информационных ресурсах в сети Интернет.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учшие работы войдут в Межотраслевой сборник научно-практических работ  «</w:t>
      </w:r>
      <w:r>
        <w:rPr>
          <w:b/>
          <w:color w:val="FF0000"/>
          <w:sz w:val="24"/>
          <w:szCs w:val="24"/>
          <w:lang w:val="en-US"/>
        </w:rPr>
        <w:t>LANTOX</w:t>
      </w:r>
      <w:r>
        <w:rPr>
          <w:b/>
          <w:color w:val="FF0000"/>
          <w:sz w:val="24"/>
          <w:szCs w:val="24"/>
        </w:rPr>
        <w:t xml:space="preserve">®. 5 лет в России».  Самые успешные и инновационные работы будут опубликованы в журналах </w:t>
      </w:r>
      <w:r>
        <w:rPr>
          <w:b/>
          <w:color w:val="FF0000"/>
          <w:sz w:val="24"/>
          <w:szCs w:val="24"/>
          <w:lang w:val="en-US"/>
        </w:rPr>
        <w:t>B</w:t>
      </w:r>
      <w:r>
        <w:rPr>
          <w:b/>
          <w:color w:val="FF0000"/>
          <w:sz w:val="24"/>
          <w:szCs w:val="24"/>
        </w:rPr>
        <w:t>АК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8"/>
          <w:szCs w:val="28"/>
        </w:rPr>
        <w:t>Специальная номинация:</w:t>
      </w:r>
      <w:r>
        <w:rPr>
          <w:b/>
          <w:sz w:val="24"/>
          <w:szCs w:val="24"/>
        </w:rPr>
        <w:t xml:space="preserve"> ПЕРСОНА ЛАНТОКС. ЗДОРОВЬЕ И КРАСОТА БЕЗ ВОЗРАСТА.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овать на получение номинации может любой участник конкурса, после согласования темы работы Экспертным Жюри и получения Уникального шифра работы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участия и требования к предоставленным материалам изложены в Приложении 2 к настоящему Положению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амые яркие иллюстративные примеры войдут в ФотоЭкспозицию  «ПЕРСОНА ЛАНТОКС. ЗДОРОВЬЕ И КРАСОТА БЕЗ ВОЗРАСТА», которая будет организована компанией «НИКЕ-МЕД» на Торжественной церемонии награждения и будут размещены на профессиональных ресурсах в сети Интернет и в социальных сетях (объединения профессиональных сообществ)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дачи конкурсных работ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ляя свое участие и тему исследования, Конкурсант подробно заполняет Заявку (приложение 1) и направляет ее Модератору исследования по адресу </w:t>
      </w:r>
      <w:hyperlink r:id="rId11">
        <w:r>
          <w:rPr>
            <w:rStyle w:val="InternetLink"/>
            <w:sz w:val="24"/>
            <w:szCs w:val="24"/>
            <w:lang w:val="en-US"/>
          </w:rPr>
          <w:t>lanto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ant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сканированные копии указанных в заявке дипломов и сертификатов, копия первой страницы паспорта, фотография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ок подачи заявок: до 30 июня 2012 г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исследования направляется Экспертному жюри конкурса на утвержд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После  утверждения темы Экспертным жюри конкурсанту присваивается Уникальный шифр работы. Для обеспечения объективности оценки работы конкурсантов оцениваются анонимно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Информация об утверждении темы отправляется Конкурсанту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 этого момента он зачисляется в состав Конкурсантов и может приступать к выполнению работы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никальный шифр работы является идентификатором исследователя, за которым сохраняется право и предварительная квота на приобретение препаратов по специальным коммерческим условиям  для выполнения целей исследования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вота зависит от заявленного масштаба исследования и может быть увеличена в зависимости от изменения масштаба исследования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После окончания исследования, Конкурсант направляет Модератору конкурса </w:t>
      </w:r>
      <w:hyperlink r:id="rId12">
        <w:r>
          <w:rPr>
            <w:rStyle w:val="InternetLink"/>
            <w:sz w:val="24"/>
            <w:szCs w:val="24"/>
            <w:lang w:val="en-US"/>
          </w:rPr>
          <w:t>lanto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ant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вершенную</w:t>
      </w:r>
      <w:r>
        <w:rPr>
          <w:sz w:val="24"/>
          <w:szCs w:val="24"/>
        </w:rPr>
        <w:t xml:space="preserve"> научно-практическую работу (текстовый файл, оформленный в соответствии с Требованиями об оформлении работ) со сканированными приложениями (досье карт пациентов) и фотовизуализацией результатов исследования (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ок завершения приемки готовых работ: 1 марта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кспертиза работ  осуществляется до 15 апреля 2013 г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дготовки и проведения Конкурса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ый этап – до 15 апреля 201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ем конкурсных заявок – до 30 июня 201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одведение итогов– до 15 апреля 2013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убликация победителей и номинантов Конкурса  и  объявление результатов – после 20 апреля 2013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ржественная церемония награждения Победителей – специальное мероприятие, приуроченное к научному конгрессу в г. Москва – весна  2013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ежотраслевой сборник научно-практических работ «</w:t>
      </w:r>
      <w:r>
        <w:rPr>
          <w:sz w:val="24"/>
          <w:szCs w:val="24"/>
          <w:lang w:val="en-US"/>
        </w:rPr>
        <w:t>LANTOX</w:t>
      </w:r>
      <w:r>
        <w:rPr>
          <w:sz w:val="24"/>
          <w:szCs w:val="24"/>
        </w:rPr>
        <w:t>®.5 ЛЕТ В РОССИИ.» -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 20 сентября 2013 года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pacing w:val="-6"/>
          <w:sz w:val="14"/>
          <w:szCs w:val="14"/>
          <w:lang w:val="en-US"/>
        </w:rPr>
      </w:pPr>
      <w:r>
        <w:rPr>
          <w:b/>
          <w:spacing w:val="-6"/>
          <w:sz w:val="14"/>
          <w:szCs w:val="14"/>
          <w:lang w:val="en-US" w:eastAsia="en-US"/>
        </w:rPr>
        <w:drawing>
          <wp:inline distT="0" distB="0" distL="0" distR="0">
            <wp:extent cx="676973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aps/>
          <w:sz w:val="14"/>
          <w:szCs w:val="14"/>
        </w:rPr>
        <w:t xml:space="preserve">Приложение </w:t>
      </w:r>
      <w:r>
        <w:rPr>
          <w:b/>
          <w:caps/>
          <w:sz w:val="14"/>
          <w:szCs w:val="14"/>
          <w:lang w:val="en-US"/>
        </w:rPr>
        <w:t>1</w:t>
      </w:r>
      <w:r>
        <w:rPr>
          <w:b/>
          <w:caps/>
          <w:sz w:val="14"/>
          <w:szCs w:val="1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Всероссийский конкурс молодых специалистов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на лучшую НАучно-ПРАКТИЧЕСКУЮ работу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в области применения ботулинотерапии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  <w:lang w:val="en-US"/>
        </w:rPr>
        <w:t>LANTOX</w:t>
      </w:r>
      <w:r>
        <w:rPr>
          <w:b/>
          <w:caps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</w:rPr>
        <w:t>В КЛИНИЧЕСКОЙ практике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пециальная номинация Конкурса: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СОНА ЛАНТОКС. ЗДОРОВЬЕ И КРАСОТА БЕЗ ВОЗРАСТ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Отдавая дань творческому  потенциалу, профессиональным амбициям и новаторству молодых специалистов - участников конкурса, Организаторы Проекта специально разработали и ввели в программу дополнительный этап соревнования, менее формализованный, но в тоже время находящийся в общей тематической канве Проекта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овать на получение номинации может любой участник конкурса, после утверждения темы работы Экспертным Жюри и получения Уникального шифра работы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не является обязательным и предлагается только тем конкурсантам, которые указали о намерении  в Заявке на участие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Цель введения специальной номин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Оценить  убедительность результатов исследования и эффективности применения ботулинотерапии (</w:t>
      </w:r>
      <w:r>
        <w:rPr>
          <w:color w:val="000000"/>
          <w:sz w:val="24"/>
          <w:szCs w:val="24"/>
          <w:lang w:val="en-US"/>
        </w:rPr>
        <w:t>Lantox</w:t>
      </w:r>
      <w:r>
        <w:rPr>
          <w:rFonts w:cs="Calibri"/>
          <w:color w:val="000000"/>
          <w:sz w:val="24"/>
          <w:szCs w:val="24"/>
        </w:rPr>
        <w:t>®</w:t>
      </w:r>
      <w:r>
        <w:rPr>
          <w:color w:val="000000"/>
          <w:sz w:val="24"/>
          <w:szCs w:val="24"/>
        </w:rPr>
        <w:t xml:space="preserve">) на конкретном приме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Продемонстрировать  профессиональное мастерство специалис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Показать яркий и при этом естественный визуальный результат проведенного ле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ть комбинированные методы и комплексные схемы лечения различных нозологий с включением метода ботулинотерапии, проиллюстрировав синергичный результ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Проявить социальную и гуманистическую инициативу  при  привлечении к исследованию пациентов с ограниченными материальным возможностями, нуждающимися в использовании ботулинотерапии по прямым и дополнительным  показаниям.</w:t>
      </w:r>
    </w:p>
    <w:p>
      <w:pPr>
        <w:pStyle w:val="Normal"/>
        <w:spacing w:lineRule="auto" w:line="240" w:before="0" w:after="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редставляемым материалам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тосесс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до и после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i/>
          <w:color w:val="000000"/>
        </w:rPr>
        <w:t xml:space="preserve">(классическое сравнение одинаковых ракурсов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о и после в сравнении возрастов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i/>
          <w:color w:val="000000"/>
        </w:rPr>
        <w:t>(пример: мать и дочь, отец и сын, две сестры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 xml:space="preserve">до и после в сравнении периодов и циклов лечени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color w:val="000000"/>
        </w:rPr>
        <w:t xml:space="preserve">(первичный, повторный, последующие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о и после в сравнении методов  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(ранее применявшаяся схема без применения ботулинотерапии, новая схема с использованием данного метод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color w:val="000000"/>
        </w:rPr>
        <w:t>до и после в сравнении монопроцедур и сочетанных програм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color w:val="000000"/>
        </w:rPr>
        <w:t>оригинальные подходы к визуальному сравнению результатов приветствуются.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хнические требования: 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Фотосессия сопровождается подробным описанием клинического случая, анамнеза, описанием схемы лечения  и комментариев исследователя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color w:val="000000"/>
        </w:rPr>
        <w:t>Файл  в формате (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b/>
          <w:color w:val="000000"/>
        </w:rPr>
        <w:t>Иллюстративные материалы (фотографии результатов)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формат *.</w:t>
      </w:r>
      <w:r>
        <w:rPr>
          <w:color w:val="000000"/>
          <w:lang w:val="en-US"/>
        </w:rPr>
        <w:t>jpg</w:t>
      </w:r>
      <w:r>
        <w:rPr>
          <w:color w:val="000000"/>
        </w:rPr>
        <w:t>, *.</w:t>
      </w:r>
      <w:r>
        <w:rPr>
          <w:color w:val="000000"/>
          <w:lang w:val="en-US"/>
        </w:rPr>
        <w:t>tiff</w:t>
      </w:r>
      <w:r>
        <w:rPr>
          <w:color w:val="000000"/>
        </w:rPr>
        <w:t xml:space="preserve"> с разрешением не менее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идеоматериалы и фрагменты рабочей съемки процедур,  иллюстрирующие данные исследования, могут служить дополнительным преимуществом при присуждении номинации Экспертным Жюри Конкурса. 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ВНИМАНИЕ!!!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ценка конкурсных работ будет проводиться компетентным жюри на основе международных стандартов в условиях полной анонимности с применением технической экспертизы на использование программ обработки иллюстраций (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hotoshop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Pixmator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PhoXO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GIMP</w:t>
      </w:r>
      <w:r>
        <w:rPr>
          <w:b/>
          <w:color w:val="000000"/>
        </w:rPr>
        <w:t xml:space="preserve"> и др.) при фотовизуализации результатов исследований.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В случае обнаружения технического вмешательства и искусственных изменений фотоизображений участник Конкурса, допустивший данное нарушение,  будет дисквалифицирован.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spacing w:val="-6"/>
          <w:sz w:val="14"/>
          <w:szCs w:val="14"/>
          <w:lang w:val="en-US"/>
        </w:rPr>
      </w:pPr>
      <w:r>
        <w:rPr>
          <w:b/>
          <w:spacing w:val="-6"/>
          <w:sz w:val="14"/>
          <w:szCs w:val="14"/>
          <w:lang w:val="en-US" w:eastAsia="en-US"/>
        </w:rPr>
        <w:drawing>
          <wp:inline distT="0" distB="0" distL="0" distR="0">
            <wp:extent cx="676973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aps/>
          <w:sz w:val="14"/>
          <w:szCs w:val="14"/>
        </w:rPr>
        <w:t xml:space="preserve">Приложение </w:t>
      </w:r>
      <w:r>
        <w:rPr>
          <w:b/>
          <w:caps/>
          <w:sz w:val="14"/>
          <w:szCs w:val="14"/>
          <w:lang w:val="en-US"/>
        </w:rPr>
        <w:t xml:space="preserve"> 2</w:t>
      </w:r>
      <w:r>
        <w:rPr>
          <w:b/>
          <w:caps/>
          <w:sz w:val="14"/>
          <w:szCs w:val="1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Всероссийский конкурс молодых специалистов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на лучшую НАучно-ПРАКТИЧЕСКУЮ работу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в области применения ботулинотерапии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  <w:lang w:val="en-US"/>
        </w:rPr>
        <w:t>LANTOX</w:t>
      </w:r>
      <w:r>
        <w:rPr>
          <w:b/>
          <w:caps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</w:rPr>
        <w:t>В КЛИНИЧЕСКОЙ практик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  <w:spacing w:val="-6"/>
          <w:sz w:val="28"/>
          <w:szCs w:val="28"/>
        </w:rPr>
      </w:pPr>
      <w:r>
        <w:rPr>
          <w:b/>
          <w:caps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ЗАЯВКА НА УЧАСТИЕ            </w:t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Наименование работы (тема)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Область медицины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Научный руководитель</w:t>
      </w:r>
      <w:r>
        <w:rPr>
          <w:b/>
          <w:spacing w:val="-6"/>
          <w:sz w:val="20"/>
          <w:szCs w:val="20"/>
        </w:rPr>
        <w:t xml:space="preserve"> (указать, если работа ведется под патронажем кафедры) </w:t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pacing w:val="-6"/>
          <w:sz w:val="18"/>
          <w:szCs w:val="18"/>
        </w:rPr>
        <w:t>(Ф.И.О., ученое звание, степень, должность)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>СВЕДЕНИЯ ОБ АВТОРЕ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ФИО автора (полностью):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Место работы, должность: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Ученая степень, ученое звание автора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Медицинские дипломы (высшее образование)</w:t>
      </w:r>
      <w:r>
        <w:rPr>
          <w:b/>
          <w:i/>
          <w:spacing w:val="-6"/>
          <w:sz w:val="18"/>
          <w:szCs w:val="18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537"/>
        <w:gridCol w:w="3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Учебное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Год оконч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№</w:t>
            </w:r>
            <w:r>
              <w:rPr>
                <w:rFonts w:cs="Calibri"/>
                <w:b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6"/>
                <w:sz w:val="16"/>
                <w:szCs w:val="16"/>
              </w:rPr>
              <w:t>диплома, сертифика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Специальность,  специализ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Повышение квалификации ( в т.ч. по ботулинотерапии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537"/>
        <w:gridCol w:w="3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курса, акад.ч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№</w:t>
            </w:r>
            <w:r>
              <w:rPr>
                <w:rFonts w:cs="Calibri"/>
                <w:b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6"/>
                <w:sz w:val="16"/>
                <w:szCs w:val="16"/>
              </w:rPr>
              <w:t>диплома, сертификата                          (с  последующей переаттестацией или бессрочны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Кем и когда вы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Е-</w:t>
      </w:r>
      <w:r>
        <w:rPr>
          <w:b/>
          <w:spacing w:val="-6"/>
          <w:lang w:val="en-US"/>
        </w:rPr>
        <w:t>mail</w:t>
      </w:r>
      <w:r>
        <w:rPr>
          <w:b/>
          <w:spacing w:val="-6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Мобильный телефон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Рабочий телефон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  <w:lang w:val="en-US" w:eastAsia="en-US"/>
        </w:rPr>
      </w:pPr>
      <w:r>
        <w:rPr>
          <w:b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4290</wp:posOffset>
                </wp:positionH>
                <wp:positionV relativeFrom="paragraph">
                  <wp:posOffset>85725</wp:posOffset>
                </wp:positionV>
                <wp:extent cx="304800" cy="267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6.75pt;width:2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3715</wp:posOffset>
                </wp:positionH>
                <wp:positionV relativeFrom="paragraph">
                  <wp:posOffset>85725</wp:posOffset>
                </wp:positionV>
                <wp:extent cx="304800" cy="267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5pt;margin-top:6.75pt;width:2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6"/>
        </w:rPr>
        <w:t xml:space="preserve">Заявляю  свое участие в Проекте «ПЕРСОНА </w:t>
      </w:r>
      <w:r>
        <w:rPr>
          <w:b/>
          <w:color w:val="FF0000"/>
          <w:spacing w:val="-6"/>
          <w:lang w:val="en-US"/>
        </w:rPr>
        <w:t>LANTOX</w:t>
      </w:r>
      <w:r>
        <w:rPr>
          <w:b/>
          <w:color w:val="FF0000"/>
          <w:spacing w:val="-6"/>
        </w:rPr>
        <w:t>. Здоровье и  Красота без возраста».</w:t>
      </w:r>
      <w:r>
        <w:rPr>
          <w:b/>
          <w:spacing w:val="-6"/>
        </w:rPr>
        <w:t xml:space="preserve">           </w:t>
      </w:r>
      <w:r>
        <w:rPr>
          <w:b/>
          <w:i/>
          <w:spacing w:val="-6"/>
          <w:sz w:val="16"/>
          <w:szCs w:val="16"/>
        </w:rPr>
        <w:t>ДА                                НЕТ</w:t>
      </w:r>
    </w:p>
    <w:p>
      <w:pPr>
        <w:pStyle w:val="Normal"/>
        <w:spacing w:lineRule="auto" w:line="240" w:before="0" w:after="0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-6"/>
        </w:rPr>
      </w:pPr>
      <w:r>
        <w:rPr>
          <w:b/>
          <w:spacing w:val="-6"/>
        </w:rPr>
        <w:t>Подпись специалиста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Заполненную Заявку с приложением  электронных копий необходимых документов просьба отправлять по адресу   </w:t>
      </w:r>
      <w:hyperlink r:id="rId15">
        <w:r>
          <w:rPr>
            <w:rStyle w:val="InternetLink"/>
            <w:b/>
            <w:spacing w:val="-6"/>
            <w:sz w:val="16"/>
            <w:szCs w:val="16"/>
            <w:lang w:val="en-US"/>
          </w:rPr>
          <w:t>lantox</w:t>
        </w:r>
        <w:r>
          <w:rPr>
            <w:rStyle w:val="InternetLink"/>
            <w:b/>
            <w:spacing w:val="-6"/>
            <w:sz w:val="16"/>
            <w:szCs w:val="16"/>
          </w:rPr>
          <w:t>@</w:t>
        </w:r>
        <w:r>
          <w:rPr>
            <w:rStyle w:val="InternetLink"/>
            <w:b/>
            <w:spacing w:val="-6"/>
            <w:sz w:val="16"/>
            <w:szCs w:val="16"/>
            <w:lang w:val="en-US"/>
          </w:rPr>
          <w:t>lantox</w:t>
        </w:r>
        <w:r>
          <w:rPr>
            <w:rStyle w:val="InternetLink"/>
            <w:b/>
            <w:spacing w:val="-6"/>
            <w:sz w:val="16"/>
            <w:szCs w:val="16"/>
          </w:rPr>
          <w:t>.</w:t>
        </w:r>
        <w:r>
          <w:rPr>
            <w:rStyle w:val="InternetLink"/>
            <w:b/>
            <w:spacing w:val="-6"/>
            <w:sz w:val="16"/>
            <w:szCs w:val="16"/>
            <w:lang w:val="en-US"/>
          </w:rPr>
          <w:t>u</w:t>
        </w:r>
      </w:hyperlink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Приложения к заявке (в  электронной форме): сканированные копии указанных в заявке дипломов и сертификатов, копия первой страницы паспорта,  фотография. </w:t>
      </w:r>
      <w:r>
        <w:rPr>
          <w:b/>
          <w:color w:val="FF0000"/>
          <w:spacing w:val="-6"/>
          <w:sz w:val="16"/>
          <w:szCs w:val="16"/>
        </w:rPr>
        <w:t>Срок регистрации конкурсных Заявок – до 30 июня 2012 г.</w:t>
      </w:r>
      <w:r>
        <w:rPr>
          <w:b/>
          <w:spacing w:val="-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pacing w:val="-6"/>
          <w:sz w:val="16"/>
          <w:szCs w:val="16"/>
          <w:lang w:val="en-US" w:eastAsia="en-US"/>
        </w:rPr>
      </w:pPr>
      <w:r>
        <w:rPr>
          <w:b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76835</wp:posOffset>
                </wp:positionV>
                <wp:extent cx="1180465" cy="267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6.05pt;width:92.9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76835</wp:posOffset>
                </wp:positionV>
                <wp:extent cx="112458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6.05pt;width:88.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5190</wp:posOffset>
                </wp:positionH>
                <wp:positionV relativeFrom="paragraph">
                  <wp:posOffset>76835</wp:posOffset>
                </wp:positionV>
                <wp:extent cx="778510" cy="2673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pt;margin-top:6.05pt;width:61.2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  <w:t>Дата подачи  заявки :                                                                     Дата  утверждения  темы :</w:t>
      </w:r>
      <w:r>
        <w:rPr>
          <w:b/>
          <w:i/>
          <w:spacing w:val="-6"/>
          <w:sz w:val="36"/>
          <w:szCs w:val="36"/>
        </w:rPr>
        <w:t xml:space="preserve">                 </w:t>
      </w:r>
      <w:r>
        <w:rPr>
          <w:b/>
          <w:i/>
          <w:spacing w:val="-6"/>
          <w:sz w:val="40"/>
          <w:szCs w:val="40"/>
        </w:rPr>
        <w:t xml:space="preserve">        </w:t>
      </w:r>
      <w:r>
        <w:rPr>
          <w:b/>
          <w:i/>
          <w:spacing w:val="-6"/>
          <w:sz w:val="16"/>
          <w:szCs w:val="16"/>
        </w:rPr>
        <w:t>Уникальный шифр работ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ulin.ru/" TargetMode="External"/><Relationship Id="rId4" Type="http://schemas.openxmlformats.org/officeDocument/2006/relationships/hyperlink" Target="http://www.aesthetic-medecine.ru/" TargetMode="External"/><Relationship Id="rId5" Type="http://schemas.openxmlformats.org/officeDocument/2006/relationships/hyperlink" Target="http://www.russiansam.ru/" TargetMode="External"/><Relationship Id="rId6" Type="http://schemas.openxmlformats.org/officeDocument/2006/relationships/hyperlink" Target="http://www.nadc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osmprpress.ru/" TargetMode="External"/><Relationship Id="rId9" Type="http://schemas.openxmlformats.org/officeDocument/2006/relationships/hyperlink" Target="http://www.lantox.ru/" TargetMode="External"/><Relationship Id="rId10" Type="http://schemas.openxmlformats.org/officeDocument/2006/relationships/hyperlink" Target="mailto:lantox@lantox.ru" TargetMode="External"/><Relationship Id="rId11" Type="http://schemas.openxmlformats.org/officeDocument/2006/relationships/hyperlink" Target="mailto:lantox@lantox.ru" TargetMode="External"/><Relationship Id="rId12" Type="http://schemas.openxmlformats.org/officeDocument/2006/relationships/hyperlink" Target="mailto:lantox@lantox.ru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lantox@lantox.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0:00Z</dcterms:created>
  <dc:creator>jandr</dc:creator>
  <dc:description/>
  <cp:keywords/>
  <dc:language>en-US</dc:language>
  <cp:lastModifiedBy>Менеджер</cp:lastModifiedBy>
  <cp:lastPrinted>2012-04-09T21:52:00Z</cp:lastPrinted>
  <dcterms:modified xsi:type="dcterms:W3CDTF">2012-04-16T14:45:00Z</dcterms:modified>
  <cp:revision>3</cp:revision>
  <dc:subject/>
  <dc:title> </dc:title>
</cp:coreProperties>
</file>