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кета специали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ата ро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ата окончания ВУЗа, название ВУЗа, факультет, специальность (в дипло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рачебный стр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Врачебная катег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ная степ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З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 Специальности  </w:t>
      </w:r>
      <w:r>
        <w:rPr>
          <w:rFonts w:cs="Times New Roman" w:ascii="Times New Roman" w:hAnsi="Times New Roman"/>
          <w:b/>
        </w:rPr>
        <w:t>(Выделите с какой специальностью вы работаете)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рология </w:t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иатр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ирургия </w:t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лог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матология </w:t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тельная медици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тальмология </w:t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етолог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рматовенерология </w:t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юстно-лицевая хирург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стическая хирургия </w:t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топед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вматология </w:t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неколог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тология </w:t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отерап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ональная диагностика </w:t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нуальная терапи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йрохирургия </w:t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о-рино-ларингология и фониа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инезиология </w:t>
        <w:tab/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ая невролог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Если Ваша специальность не указана в перечне, впишите ее вруч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ервичная специализация по ботулинотерапии (указать дату и место первичного обучения, тему обучения - неврология, косметология и др., ФИО преподавателя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пор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ток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нтокс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о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2. С какими нозологиями (синдромами) Вы работаете: </w:t>
      </w:r>
      <w:r>
        <w:rPr>
          <w:rFonts w:cs="Times New Roman" w:ascii="Times New Roman" w:hAnsi="Times New Roman"/>
          <w:b/>
        </w:rPr>
        <w:t>(выделите с какими нозологиями вы работае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енные мышечные спазмы различной локализации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йропатия 5 (тройничного) нерва </w:t>
        <w:tab/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патическая боль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йропатические и ноцицептивные боли в лице и в полости рта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ннисный локоть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дром грушевидной мышцы </w:t>
        <w:tab/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ленус-синдром (с-м передней лестничной мышцы)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дром болевого плеча </w:t>
        <w:tab/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мышечно-тонические и миофасциальные болевые синдромы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суставное введение при хронических суставных болях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ый регионарный болевой синдром - рефлекторная симпатическая дистрофия -крбс, рсд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йрогенный мочевой пузырь </w:t>
        <w:tab/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рузорно-сфинктерная диссинергия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перактивный мочевой пузырь </w:t>
        <w:tab/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качественная гиперплазия простаты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стициальный цистит </w:t>
        <w:tab/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р спастический, геморрой, анальные трещины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гинизм </w:t>
        <w:tab/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й гипергидроз (первичный, вторичный)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пергидроз подмышечный (аксиллярный) </w:t>
        <w:tab/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гидроз ладоней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пергидроз стоп </w:t>
        <w:tab/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гидроз лица и головы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анение неприятного запаха в подмышечной и других областях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персаливация (слюновыделение, нарушение пассажа слюны, сиалоррея)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иперлакримация (повышенное слезовыделение, слезотечение) </w:t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дром люси фрей (вкусовое потоотделение)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дром "сухого глаза", ксерофтальмия </w:t>
        <w:tab/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нит вазомоторный, аллергический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ритрофобия ("блашинг"-синдром)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</w:rPr>
        <w:t>предоперационная подготовка, иммобилизация (в пластической хирургии)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перационная подготовка, иммобилизация (в ортопедической хирургии) при формировании экспандеров кожных лоскутов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я мимических морщин лба, межбровья, вокруг глаз, спинки носа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мимических морщин нижней половины лица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кальная гиперактивность мимических мышц </w:t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фтинг лба, бровей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я контуров и овала лица </w:t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области шеи и декольте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я гингивальной улыбки </w:t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 избыточных движений кончика носа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рекция формы голеней </w:t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о-мандибулярная дистония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астичность-дистония </w:t>
        <w:tab/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тичность при спинальных поражениях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мор голосовых связок </w:t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ки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бизм (косоглазие) </w:t>
        <w:tab/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зм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вная боль напряжения </w:t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оническая мигрень (осложнение мигрени)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йропатическая боль </w:t>
        <w:tab/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йропатические и ноцицептивные боли в лице и в полости рта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дром </w:t>
        <w:tab/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нит вазомоторный, аллергический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Являетесь ли Вы сертифицированным тренером по применению ботулотоксин? (если да, то указать, по каким препаратам, с какого года и по какой специальности)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Какие препараты Вы используете в своей рабо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 Применяете ли Вы в своей работе следующие диагностические методы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ГМ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И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частвовали ли Вы в клинических исследованиях? (в каких фазах исследова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Заинтересованы ли Вы в участии в клинических исследованиях? (в каких имен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Есть ли у Вас сертификат GCP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 Уровень владения языками (перечислить какими и уровень выбрать (высший, средний, ниже среднего, ниже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 E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1. Телефон (мобильный или рабоч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 Территориальный регион вашей профессиона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.  Рабочий адрес, телефон, фак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Имеете ли Вы научные публикации (приложение к письму можете их добави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 Фотография (прислать прикрепленным  файлом к пись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6.  Какие сведения о себе Вы готовы публиковать на сайте МООСБТ? (</w:t>
      </w:r>
      <w:r>
        <w:rPr>
          <w:rFonts w:cs="Times New Roman" w:ascii="Times New Roman" w:hAnsi="Times New Roman"/>
          <w:b/>
        </w:rPr>
        <w:t>выделите из нижеперечисленного  списка)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 </w:t>
        <w:tab/>
        <w:t xml:space="preserve"> </w:t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золог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емые препарат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рождения 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ие метод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ие исследования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епень 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тификат GCP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ание 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е язык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ьности 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регион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 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 </w:t>
        <w:tab/>
        <w:tab/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каци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как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4:59:00Z</dcterms:created>
  <dc:creator>Наташа</dc:creator>
  <dc:description/>
  <cp:keywords/>
  <dc:language>en-US</dc:language>
  <cp:lastModifiedBy>user</cp:lastModifiedBy>
  <dcterms:modified xsi:type="dcterms:W3CDTF">2010-07-19T05:40:00Z</dcterms:modified>
  <cp:revision>3</cp:revision>
  <dc:subject/>
  <dc:title/>
</cp:coreProperties>
</file>